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ОО трест «КП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ество с ограниченной ответственностью «РемСтрой» (ООО «РемСтрой»)</w:t>
      </w:r>
      <w:r>
        <w:rPr>
          <w:sz w:val="28"/>
          <w:szCs w:val="28"/>
        </w:rPr>
        <w:t xml:space="preserve"> создано  в марте 2007 года (решение единственного участника ООО «РемСтрой» от 15 февраля 2007 г. №1) и зарегистрировано в ИФНС Орджоникидзевского р-на г. Уфы от 02 марта 2007 г. за ОГРН 1070277001750 (свидетельство серия 02 №005195023), присвоен ИНН 0277082317, КПП 027701001 (свидетельство серия 02 №005226242)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июле 2007 г.</w:t>
      </w:r>
      <w:r>
        <w:rPr>
          <w:sz w:val="28"/>
          <w:szCs w:val="28"/>
        </w:rPr>
        <w:t xml:space="preserve"> – пред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именовано в </w:t>
      </w:r>
      <w:r>
        <w:rPr>
          <w:b/>
          <w:sz w:val="28"/>
          <w:szCs w:val="28"/>
        </w:rPr>
        <w:t>общество с ограниченной ответственностью трест «КПД»</w:t>
      </w:r>
      <w:r>
        <w:rPr>
          <w:sz w:val="28"/>
          <w:szCs w:val="28"/>
        </w:rPr>
        <w:t xml:space="preserve"> (решение единственного участника от 12.07.2007 г.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сентябре 2008 г. </w:t>
      </w:r>
      <w:r>
        <w:rPr>
          <w:sz w:val="28"/>
          <w:szCs w:val="28"/>
        </w:rPr>
        <w:t>– предприятие было зарегистрировано в ИФНС Октябрьского р-на г. Уфы от 14 сентября 2008 г. (свидетельство серия 02 №005987474, протокол общего собрания участников ООО трест «КПД» от 31.07.2008 г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ридический адрес: 450096, г. Уфа, Проспект Октября, д. 132, корп.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ка и снос зданий; производство земля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дочное бур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бщестроитель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крытий зданий и соору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рог, аэродромов и спортивных соору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ных соору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чих строитель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омонтаж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золяцион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анитарно-технически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 прочего инженерн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штукатур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олярных и плотнич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крытий полов и облицовка сте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лярных  и стеколь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чих отделочных и завершающи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 строительных машин и оборудования с опер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09 году на основании решения Арбитражного суда РБ по дело                     №А07-7956/2009 от 12.01.200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трест «КПД» было признано несостоятельным (банкротом), в отношении него открыто конкурсное производство. Конкурсным управляющим назначен Шакиров Рамиль Шарипович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управляющий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>ООО трест «КПД»</w:t>
        <w:tab/>
        <w:t>Р.Ш. Шакир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90.95pt;width:512.8pt;height:15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6:00Z</dcterms:created>
  <dc:creator>sharafutdinova</dc:creator>
  <dc:description/>
  <cp:keywords/>
  <dc:language>en-US</dc:language>
  <cp:lastModifiedBy>rita</cp:lastModifiedBy>
  <cp:lastPrinted>2012-08-15T13:44:00Z</cp:lastPrinted>
  <dcterms:modified xsi:type="dcterms:W3CDTF">2012-08-15T08:04:00Z</dcterms:modified>
  <cp:revision>7</cp:revision>
  <dc:subject/>
  <dc:title>ООО «Авеню» </dc:title>
</cp:coreProperties>
</file>